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</w:t>
      </w:r>
      <w:r>
        <w:rPr>
          <w:rFonts w:cs="Bookman Old Style" w:ascii="Bookman Old Style" w:hAnsi="Bookman Old Style"/>
          <w:b/>
        </w:rPr>
        <w:t>P R O T O K O Ł      Nr XXII/12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z  Sesji Rady  Gminy  Podgórzy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</w:t>
      </w:r>
      <w:r>
        <w:rPr>
          <w:rFonts w:cs="Bookman Old Style" w:ascii="Bookman Old Style" w:hAnsi="Bookman Old Style"/>
          <w:b/>
        </w:rPr>
        <w:t>z dnia 14  września 2012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 xml:space="preserve">Obrady Sesji rozpoczęły się o godz. 10,oo w Młodzieżowym Schronisku Turystycznym </w:t>
        <w:br/>
        <w:t>w Staniszowie.</w:t>
      </w:r>
    </w:p>
    <w:p>
      <w:pPr>
        <w:pStyle w:val="Normal"/>
        <w:jc w:val="both"/>
        <w:rPr/>
      </w:pPr>
      <w:r>
        <w:rPr/>
        <w:t>Na stan 15 radnych, obecnych było 12, jak w liście obecności stanowiącej załącznik do protokołu z sesji.</w:t>
      </w:r>
    </w:p>
    <w:p>
      <w:pPr>
        <w:pStyle w:val="Normal"/>
        <w:jc w:val="both"/>
        <w:rPr/>
      </w:pPr>
      <w:r>
        <w:rPr/>
        <w:t>W obrad udział wzięli także sołtysi, jak w liście obecności stanowiącej załącznik do protokołu.</w:t>
      </w:r>
    </w:p>
    <w:p>
      <w:pPr>
        <w:pStyle w:val="Normal"/>
        <w:jc w:val="both"/>
        <w:rPr/>
      </w:pPr>
      <w:r>
        <w:rPr/>
        <w:t>Obradom Sesji przewodniczyła radna Halina Klepka – Przewodnicząca Rady Gminy Podgór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Rady Gminy przedstawiła następujący porządek obrad: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Otwarcie sesji i stwierdzenie quorum.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Zatwierdzenie porządku obrad.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 xml:space="preserve">Powołanie Komisji Uchwał i Wniosków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>Przyjęcie protokołu z Sesji Nr XXI/12.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Sprawozdanie Wójta Gminy z działalności w okresie między sesjami.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</w:rPr>
      </w:pPr>
      <w:r>
        <w:rPr>
          <w:rFonts w:eastAsia="Batang;바탕"/>
        </w:rPr>
        <w:t>Informacja Przewodniczących Komisji o pracach Komisji Rady Gminy w okresie między sesjami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eastAsia="Batang;바탕"/>
        </w:rPr>
        <w:t>7.  Informacja o przebiegu wykonania budżetu Gminy Podgórzyn za I półrocze 2012r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eastAsia="Batang;바탕"/>
        </w:rPr>
        <w:t xml:space="preserve">8.  Podjęcie uchwały w sprawie zmian w budżecie na 2012 rok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9. Podjęcie uchwały w sprawie uchwalenia planu pracy Komisji Rewizyjnej na II półrocze</w:t>
        <w:br/>
        <w:t xml:space="preserve">     2012r.</w:t>
      </w:r>
    </w:p>
    <w:p>
      <w:pPr>
        <w:pStyle w:val="Normal"/>
        <w:jc w:val="both"/>
        <w:rPr>
          <w:rFonts w:ascii="Bookman Old Style" w:hAnsi="Bookman Old Style" w:eastAsia="Batang;바탕" w:cs="Bookman Old Style"/>
        </w:rPr>
      </w:pPr>
      <w:r>
        <w:rPr>
          <w:rFonts w:eastAsia="Batang;바탕"/>
        </w:rPr>
        <w:t xml:space="preserve">10. Podjęcie uchwały w sprawie  nadania nazwy ulicy w Staniszowie. </w:t>
      </w:r>
    </w:p>
    <w:p>
      <w:pPr>
        <w:pStyle w:val="TextBody"/>
        <w:jc w:val="both"/>
        <w:rPr>
          <w:rFonts w:eastAsia="Batang;바탕"/>
        </w:rPr>
      </w:pPr>
      <w:r>
        <w:rPr>
          <w:rFonts w:eastAsia="Batang;바탕"/>
        </w:rPr>
        <w:t xml:space="preserve">11. Podjęcie uchwały w sprawie wyrażenia zgody na sprzedaż nieruchomości zabudowanej </w:t>
        <w:br/>
        <w:t xml:space="preserve">      w Miłkowie  z gminnego zasobu nieruchomości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2.Podjęcie uchwały w sprawie wyrażenia zgody na sprzedaż nieruchomości niezabudowanej</w:t>
        <w:br/>
        <w:t xml:space="preserve">      w Ścięgnach z gminnego zasobu nieruchomości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3. Interpelacje i zapytania.</w:t>
      </w:r>
    </w:p>
    <w:p>
      <w:pPr>
        <w:pStyle w:val="Normal"/>
        <w:jc w:val="both"/>
        <w:rPr/>
      </w:pPr>
      <w:r>
        <w:rPr>
          <w:rFonts w:eastAsia="Batang;바탕"/>
        </w:rPr>
        <w:t>14. Sprawy różne.</w:t>
      </w:r>
    </w:p>
    <w:p>
      <w:pPr>
        <w:pStyle w:val="Normal"/>
        <w:jc w:val="both"/>
        <w:rPr/>
      </w:pPr>
      <w:r>
        <w:rPr>
          <w:rFonts w:eastAsia="Batang;바탕"/>
        </w:rPr>
        <w:t>15. Przedstawienie protokołu Komisji Uchwał i Wniosków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16. Zakończenie obrad. 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  <w:t>Pan Marek Piwowarski – Zastępca Wójta Gminy, wnioskował o wprowadzenie do porządku obrad dwóch projektów uchwał tj. w sprawie nadania nazwy ulicy w Sosnówce oraz nadania nazwy ulicy w Ścięgnach.</w:t>
      </w:r>
    </w:p>
    <w:p>
      <w:pPr>
        <w:pStyle w:val="Normal"/>
        <w:jc w:val="both"/>
        <w:rPr/>
      </w:pPr>
      <w:r>
        <w:rPr/>
        <w:t>Po wniesionych poprawkach porządek obrad został przyjęty 11 głosami „za”. ( 11 radnych obecnych na sali obra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  <w:t>Akces do pracy w Komisji Uchwał i Wniosków wyrazili:</w:t>
      </w:r>
    </w:p>
    <w:p>
      <w:pPr>
        <w:pStyle w:val="Normal"/>
        <w:jc w:val="both"/>
        <w:rPr/>
      </w:pPr>
      <w:r>
        <w:rPr/>
        <w:t>radna  Aleksandra  Krzyżyńska</w:t>
      </w:r>
    </w:p>
    <w:p>
      <w:pPr>
        <w:pStyle w:val="Normal"/>
        <w:jc w:val="both"/>
        <w:rPr/>
      </w:pPr>
      <w:r>
        <w:rPr/>
        <w:t>radny  Jan  Kuziom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  <w:t>Protokół  Nr XXI/12 z Sesji Rady Gminy Podgórzyn z dnia 20 czerwca 2012r został przyjęty  10 głosami „za”, 1 „wstrzymującym się”.</w:t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  <w:t>Pani Anna Latto – Wójt Gminy, złożyła sprawozdanie z działalności w okresie między sesjami.</w:t>
      </w:r>
    </w:p>
    <w:p>
      <w:pPr>
        <w:pStyle w:val="Normal"/>
        <w:jc w:val="both"/>
        <w:rPr/>
      </w:pPr>
      <w:r>
        <w:rPr/>
        <w:t>(Sprawozdanie stanowi załącznik d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/>
      </w:pPr>
      <w:r>
        <w:rPr/>
        <w:t>Radny Andrzej Woźnica – Przewodniczący Komisji Administracyjnej, poinformował, że Komisja na posiedzeniu w dniu 10.09.br zajmowała się sprawami dotyczącymi dzierżawy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ichał Mogilski- Przewodniczący Komisji Rozwoju, poinformował, że Komisja na posiedzeniu w dniu 11.09.br. omawiała sprawy dotyczące gospodarki gruntami i drogo- wnictwa.</w:t>
      </w:r>
    </w:p>
    <w:p>
      <w:pPr>
        <w:pStyle w:val="Normal"/>
        <w:jc w:val="both"/>
        <w:rPr/>
      </w:pPr>
      <w:r>
        <w:rPr/>
        <w:t>Radny Arkadiusz Motylski – Zastępca Przewodniczącej Komisji Skarbu i Budżetu, poinformował, że Komisja na posiedzeniu w dniu 13.09.br. zapoznała się ze sprawozdaniem  KSWiK w sprawie sprzedaży wody za okres IV kw.2011r. do II kw.2012r. oraz wysłuchała informacji na temat realizacji budżetu gminy za I półrocze 2012r. Zaopiniowała pozytywnie projekt uchwały w sprawie zmian w budżecie na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Aleksandra Krzyżyńska- Przewodnicząca Komisji Rewizyjnej, poinformowała, że Komisja Rewizyjna na posiedzeniu w dniu 12 września br. opracowała plan pracy Komisji na II półrocze 2012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7</w:t>
      </w:r>
    </w:p>
    <w:p>
      <w:pPr>
        <w:pStyle w:val="Normal"/>
        <w:jc w:val="both"/>
        <w:rPr/>
      </w:pPr>
      <w:r>
        <w:rPr/>
        <w:t xml:space="preserve">Pani Danuta Sikora – Skarbnik Gminy, omawiając wykonanie budżetu gminy za I półrocze 2012 roku   poinformowała, że plan budżetu po stronie dochodów na koniec I półrocza 2012r. wynosił 23.685.030,38 zł, wykonanie 10.043.297,63 zł, tj. 42,41%. Plan wydatków wynosił 25.739.830,38 zł, wykonanie 12.121.334,72 zł tj. 47,10%.  Deficyt po stronie planu wynosi- 2.054.800,00 zł,  wykonanie -2.078.037,09 zł.   Zostały wyemitowane obligacje </w:t>
        <w:br/>
        <w:t xml:space="preserve">w wysokości 2.600.000,00 zł. Dokonano spłat zaciągniętych kredytów i pożyczek </w:t>
        <w:br/>
        <w:t xml:space="preserve">w wysokości 1.007.930,00 zł. Koszt  obsługi długu w I półroczu 2012 roku wyniósł 311.057,96 zł. </w:t>
      </w:r>
    </w:p>
    <w:p>
      <w:pPr>
        <w:pStyle w:val="Normal"/>
        <w:jc w:val="both"/>
        <w:rPr/>
      </w:pPr>
      <w:r>
        <w:rPr/>
        <w:t xml:space="preserve">Dochody bieżące zaplanowano w wysokości 20.248.658 zł wykonano 9.823.340 zł. Natomiast dochody majątkowe zaplanowane zostały w wysokości 3.436.372 zł, wykonane </w:t>
        <w:br/>
        <w:t>w kwocie 219.957 zł. Zwróciła uwagę, że skutki obniżenia górnych stawek podatku spowodowały w I półroczu ubytek  dochodów w budżecie w wys. 190.132 zł co stanowi około 2% zrealizowanych dochodów.  Prognozowana kwota długu w relacji do planowanych w 2012 r. dochodów ogółem wynosi 48,99%, przy dopuszczalnej granicy zadłużenia 6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/>
        <w:t xml:space="preserve">  </w:t>
      </w:r>
      <w:r>
        <w:rPr/>
        <w:t>Przewodnicząca Rady Gminy podsumowując realizację uchwał Rady Gminy za I półrocze 2012 poinformowała, że na  47 uchwał, całkowicie zrealizowane zostały 34 uchwały.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/>
        <w:t xml:space="preserve">Uchwała dotycząca wyodrębnienia funduszu sołeckiego zrealizowana zostanie w 2013r. </w:t>
      </w:r>
    </w:p>
    <w:p>
      <w:pPr>
        <w:pStyle w:val="Normal"/>
        <w:jc w:val="both"/>
        <w:rPr/>
      </w:pPr>
      <w:r>
        <w:rPr/>
        <w:t>Uchwała dot. Gminnego Programu Profilaktyki i Rozwiązywania Problemów Alkoholowych realizowana jest na bieżąco w ciągu roku 2012. 11 uchwał jest w trakcie realizacji. Są to uchwały dotyczące sprzedaży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8</w:t>
      </w:r>
    </w:p>
    <w:p>
      <w:pPr>
        <w:pStyle w:val="Normal"/>
        <w:jc w:val="both"/>
        <w:rPr/>
      </w:pPr>
      <w:r>
        <w:rPr/>
        <w:t>Po omówieniu i przedstawieniu przez Skarbnika Gminy projektu uchwały w sprawie wprowadzenia zmian w budżecie, Rada Gminy12 głosami „za” podjęła uchwałę nr XXII/169/12 w sprawie zmian w budżecie na 2012 rok.</w:t>
      </w:r>
    </w:p>
    <w:p>
      <w:pPr>
        <w:pStyle w:val="Normal"/>
        <w:jc w:val="both"/>
        <w:rPr/>
      </w:pPr>
      <w:r>
        <w:rPr/>
        <w:t>Ad. 9</w:t>
      </w:r>
    </w:p>
    <w:p>
      <w:pPr>
        <w:pStyle w:val="Normal"/>
        <w:jc w:val="both"/>
        <w:rPr/>
      </w:pPr>
      <w:r>
        <w:rPr/>
        <w:t>Po przedstawieniu przez Przewodniczącą Komisji Rewizyjnej planu pracy Komisji na  II półrocze, Rada Gminy 12 głosami „za” podjęła uchwałę nr XXII/170/12 w sprawie planu pracy Komisji Rewizyjnej na II półrocz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0</w:t>
      </w:r>
    </w:p>
    <w:p>
      <w:pPr>
        <w:pStyle w:val="Normal"/>
        <w:jc w:val="both"/>
        <w:rPr/>
      </w:pPr>
      <w:r>
        <w:rPr/>
        <w:t xml:space="preserve">Pan Marek Piwowarski – Zastępca Wójta Gminy, omówił i przedstawił projekt uchwały </w:t>
        <w:br/>
        <w:t>w sprawie nadania nazwy ulicy  „Pogodna” w Staniszowie.</w:t>
      </w:r>
    </w:p>
    <w:p>
      <w:pPr>
        <w:pStyle w:val="Normal"/>
        <w:jc w:val="both"/>
        <w:rPr/>
      </w:pPr>
      <w:r>
        <w:rPr/>
        <w:t>Uchwała nr XXII/171/12 w sprawie nadania nazwy ulicy w miejscowości  Staniszów, została podjęta przy 12 głosach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1</w:t>
      </w:r>
    </w:p>
    <w:p>
      <w:pPr>
        <w:pStyle w:val="Normal"/>
        <w:jc w:val="both"/>
        <w:rPr/>
      </w:pPr>
      <w:r>
        <w:rPr/>
        <w:t>Po omówieniu i przedstawieniu przez Zastępcę Wójta projektu uchwały w sprawie nadania nazwy ulicy „Urocza” w Sosnówce, Radni 12 głosami „za” podjęli uchwałę nr XXII/172/12 w sprawie nadania ulicy w miejscowości Sosn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2</w:t>
      </w:r>
    </w:p>
    <w:p>
      <w:pPr>
        <w:pStyle w:val="Normal"/>
        <w:jc w:val="both"/>
        <w:rPr/>
      </w:pPr>
      <w:r>
        <w:rPr/>
        <w:t>Po omówieniu i przedstawieniu przez Zastępcę Wójta projektu uchwały w sprawie nadania nazwy ulicy „Widokowa” w Ścięgnach, Radni 12 głosami „za” podjęli uchwałę nr XXII/173/12 w sprawie nadania nazwy ulicy w miejscowości Ścięg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3</w:t>
      </w:r>
    </w:p>
    <w:p>
      <w:pPr>
        <w:pStyle w:val="Normal"/>
        <w:jc w:val="both"/>
        <w:rPr/>
      </w:pPr>
      <w:r>
        <w:rPr/>
        <w:t>Po omówieniu i przedstawieniu przez Zastępcę Wójta projektu uchwały w sprawie przeznaczenia do sprzedaży w trybie bezprzetargowym na poprawę zagospodarowania nieruchomości przyległej działkę nr 537/24 o pow. 0,1066 ha w Miłkowie zabudowaną pomieszczeniami gospodarczymi na rzecz współwłaścicieli działki8 nr 537/22, Radni 12 głosami „za” podjęli uchwałę nr XXII/174/12 w sprawie wyrażenia zgody na sprzedaż nieruchomości zabudowanej z gminnego zasobu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4</w:t>
      </w:r>
    </w:p>
    <w:p>
      <w:pPr>
        <w:pStyle w:val="Normal"/>
        <w:jc w:val="both"/>
        <w:rPr/>
      </w:pPr>
      <w:r>
        <w:rPr/>
        <w:t xml:space="preserve">Po omówieniu i przedstawieniu przez Zastępcę Wójta projektu uchwały w sprawie przeznaczenia do sprzedaży w trybie bezprzetargowym  działkę nr 103/4 o pow. 0,0472 ha  </w:t>
        <w:br/>
        <w:t>w Ścięgnach na rzecz współwłaściciela działki nr 103/3, Radni 12 głosami „za” podjęli uchwałę nr XXII/175/12 w sprawie wyrażenia zgody na sprzedaż nieruchomości niezabudowanej z gminnego zasobu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5</w:t>
      </w:r>
    </w:p>
    <w:p>
      <w:pPr>
        <w:pStyle w:val="Normal"/>
        <w:jc w:val="both"/>
        <w:rPr/>
      </w:pPr>
      <w:r>
        <w:rPr/>
        <w:t>Interpelacji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6</w:t>
      </w:r>
    </w:p>
    <w:p>
      <w:pPr>
        <w:pStyle w:val="Normal"/>
        <w:jc w:val="both"/>
        <w:rPr/>
      </w:pPr>
      <w:r>
        <w:rPr/>
        <w:t xml:space="preserve">Radny Arkadiusz Motylski zasugerował, żeby przy wejściu na górę Witosza postawić tablicę informującą o możliwości pozostawienia  roweru na parkingu przy Schronisku, gdzie znajdują się stoja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wnioskował o  wykonanie przejścia między Schroniskiem a świetlicą środowiskową, aby dzieci mogły przechodzić na plac zab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Motylski wnioskował o postawienie tablicy informacyjnej na Słonecznej Dolinie </w:t>
        <w:br/>
        <w:t xml:space="preserve">w Staniszowie. Jest na to zgoda właścicieli terenu. </w:t>
      </w:r>
    </w:p>
    <w:p>
      <w:pPr>
        <w:pStyle w:val="Normal"/>
        <w:jc w:val="both"/>
        <w:rPr/>
      </w:pPr>
      <w:r>
        <w:rPr/>
        <w:t xml:space="preserve">Pan Zdzisław Ratajski- sołtys ze wsi Marczyce, zasygnalizował, że z rzeki Czerwonka </w:t>
        <w:br/>
        <w:t>i zbiornika  rozchodzi  się  nieprzyjemna wo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Piwowarski wyjaśnił, że następują procesy gnilne. Mają być wprowadzane środki, żeby zniwelować przykry zap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nosząc się do  planowania budżetu na 2013 rok, p. Ratajski zasugerował, żeby nie podwyższać stawek podatku od nieruchomości ponieważ  społeczeństwo jest coraz biedniejsze i nie będzie ich stać na zapłacenie, a to spowoduje dodatkowo wzrost zaległości  </w:t>
        <w:br/>
        <w:t>z tytułu zobo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Ratajski zapytał, czy są już jakieś decyzje dotyczące utrzymania czystości i porządku </w:t>
        <w:br/>
        <w:t>w gminie  w związku z nową ustawą w powyższ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Wójt poinformowała, że w Gminie został powołany Zespół, który zajmuje się  sprawami wprowadzenia w gminie najkorzystniejszej formy wywozu nieczystości. Trwają robocze spotkania, na których omawiane i dyskutowane są różne rozwiązania. Związek Gmin Karkonoskich zakupił zestaw podręczników, programów, mających na celu wypracowanie jak najlepszego, sensownego sposobu wywozu odpadów.   Przed końcem roku  trzeba będzie podjąć uchwały w tej spraw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Ratajski zwrócił się z prośbą o skoszenie trawy na drodze przy wyjeździe z Marczyc (trójkąt), ponieważ zasłaniają drogę wy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Józef Szymajda  zasygnalizował, że ul. Bujwida i Dąbrowskiego w Podgórzynie wymaga remo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Irena Jadczak wnioskowała o remont drogi  Liczyrzepy i część Słonecznej </w:t>
        <w:br/>
        <w:t>w Przesiece.</w:t>
      </w:r>
    </w:p>
    <w:p>
      <w:pPr>
        <w:pStyle w:val="Normal"/>
        <w:jc w:val="both"/>
        <w:rPr/>
      </w:pPr>
      <w:r>
        <w:rPr/>
        <w:t>Pani Wójt odpowiadając poinformowała, że ul. Liczyrzepy i ul. Kamienna są przewidziane do remontu, natomiast ul. Słoneczna  nie jest ujęta w planie remontu w roku bież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Wójta poinformował, że 2, 3 lata temu była prowadzona akcja związana</w:t>
        <w:br/>
        <w:t>z poszerzeniem Karkonoskiego Parku Narodowego o  tereny w Zachełmiu i Przesiece. Wówczas Gmina nie zgodziła się na włączenie tych terenów do KPN. W chwili obecnej czynione są starania aby  wprowadzić ustawę pozbawiającą gminy możliwości decydowania w tych sprawach. W związku z tym prowadzony jest ogólnokrajowy sprzeciw samorządów gmin i powiatów  dotyczący wprowadzenia nowej ustawy, która niosłaby za sobą olbrzymie skutki społeczne i gospodarcze, pozbawiałaby mieszkańców współdecydowania o  losach swoich  miejscowości. Zastępca Wójta zwrócił się do sołtysów i radnych o zapoznanie mieszkańców na zebraniach  z tym tema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Rady Gminy odczytała pismo radnego Arkadiusza Motylskiego skierowane do Rady Gminy w sprawie podziału byłej działki nr 70/4 w Staniszowie.  Odnosząc się do powyższego pisma, Przewodnicząca poinformowała, że przedmiotowa działka uchwałą Rady Gminy w dniu 27.04.2012r. została przeznaczona do sprzedaży w trybie przetargu. Podjęcie uchwały poprzedzone zostało przeprowadzeniem pełnego postępowania geodezyjno-administracyjnego, a podział wykonany został przez uprawnionego geodetę, w oparciu </w:t>
        <w:br/>
        <w:t>o obowiązujące w tym zakresie prze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7</w:t>
      </w:r>
    </w:p>
    <w:p>
      <w:pPr>
        <w:pStyle w:val="Normal"/>
        <w:jc w:val="both"/>
        <w:rPr/>
      </w:pPr>
      <w:r>
        <w:rPr/>
        <w:t>Przewodnicząca Komisji Uchwał i Wniosków przedstawiła Protokoł Komisji w sprawie podjętych uchwał i przyjętych wniosków.</w:t>
      </w:r>
    </w:p>
    <w:p>
      <w:pPr>
        <w:pStyle w:val="Normal"/>
        <w:jc w:val="both"/>
        <w:rPr/>
      </w:pPr>
      <w:r>
        <w:rPr/>
        <w:t>(Protokół Komisji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1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 wyczerpaniu wszystkich punktów porządku obrad, Przewodnicząca Rady Gminy podziękowała zebranym za uczestnictwo i o godz. 12,oo zamknęła obrady XXII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ołowała: Małgorzata Kuna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7:00Z</dcterms:created>
  <dc:creator>xxx</dc:creator>
  <dc:description/>
  <dc:language>en-US</dc:language>
  <cp:lastModifiedBy>xxx</cp:lastModifiedBy>
  <dcterms:modified xsi:type="dcterms:W3CDTF">2012-11-07T11:37:00Z</dcterms:modified>
  <cp:revision>2</cp:revision>
  <dc:subject/>
  <dc:title>Sesja 22</dc:title>
</cp:coreProperties>
</file>